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ª VARA CÍVEL </w:t>
      </w:r>
    </w:p>
    <w:p>
      <w:pPr>
        <w:pStyle w:val="TextBodyIndent"/>
        <w:jc w:val="both"/>
        <w:rPr/>
      </w:pPr>
      <w:r>
        <w:rPr/>
        <w:t xml:space="preserve">.... (denominação completa do banco), pessoa jurídica de direito privado, empresa bancária, com sede nesta cidade, à .... (endereço completo: </w:t>
      </w:r>
      <w:r>
        <w:rPr>
          <w:szCs w:val="22"/>
        </w:rPr>
        <w:t>rua [av.] ...., nº ...., complemento ...., bairro ...., cidade ....</w:t>
      </w:r>
      <w:r>
        <w:rPr/>
        <w:t xml:space="preserve">, </w:t>
      </w:r>
      <w:r>
        <w:rPr>
          <w:szCs w:val="22"/>
        </w:rPr>
        <w:t>CEP ....</w:t>
      </w:r>
      <w:r>
        <w:rPr/>
        <w:t xml:space="preserve">, </w:t>
      </w:r>
      <w:r>
        <w:rPr>
          <w:szCs w:val="22"/>
        </w:rPr>
        <w:t>UF ....</w:t>
      </w:r>
      <w:r>
        <w:rPr/>
        <w:t>), por seu Advogado conforme procuração em anexo (doc ....), vem, respeitosamente à honrosa presença de Vossa Excelência, com fundamento no art. 66 da Lei n</w:t>
      </w:r>
      <w:r>
        <w:rPr>
          <w:szCs w:val="16"/>
          <w:u w:val="single"/>
        </w:rPr>
        <w:t xml:space="preserve">o </w:t>
      </w:r>
      <w:r>
        <w:rPr/>
        <w:t>4.728, de 11.07.1965, e Decreto-Lei n</w:t>
      </w:r>
      <w:r>
        <w:rPr>
          <w:szCs w:val="16"/>
          <w:u w:val="single"/>
        </w:rPr>
        <w:t xml:space="preserve">o </w:t>
      </w:r>
      <w:r>
        <w:rPr/>
        <w:t xml:space="preserve">911/1969, propor </w:t>
      </w:r>
      <w:r>
        <w:rPr>
          <w:b/>
          <w:bCs/>
        </w:rPr>
        <w:t xml:space="preserve">AÇÃO DE BUSCA E APREENSÃO </w:t>
      </w:r>
      <w:r>
        <w:rPr>
          <w:rFonts w:cs="Arial"/>
          <w:color w:val="000000"/>
        </w:rPr>
        <w:t xml:space="preserve">em face de .... (nome completo), .... (nacionalidade), .... (estado civil), .... (profissão), portador da cédula de identidade RG nº ...., inscrito no CPF/MF sob nº ...., residente e domiciliado à .... (endereço completo: </w:t>
      </w:r>
      <w:r>
        <w:rPr>
          <w:rFonts w:cs="Arial"/>
          <w:color w:val="000000"/>
          <w:szCs w:val="22"/>
        </w:rPr>
        <w:t>rua [av.] ...., nº ...., complemento ...., bairro ...., cidade ....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Cs w:val="22"/>
        </w:rPr>
        <w:t>CEP ....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Cs w:val="22"/>
        </w:rPr>
        <w:t>UF ....</w:t>
      </w:r>
      <w:r>
        <w:rPr>
          <w:rFonts w:cs="Arial"/>
          <w:color w:val="000000"/>
        </w:rPr>
        <w:t xml:space="preserve">), pelos motivos que passa a expor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O Requerente contratou em .... (dia, mês e ano) com o Requerido a abertura de crédito com alienação fiduciária, conforme instrumento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 em anexo, registrado sob nº ...., nº .... Cartório de Registro de Títulos e Documentos (doc. ....). </w:t>
      </w:r>
    </w:p>
    <w:p>
      <w:pPr>
        <w:pStyle w:val="TextBodyIndent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– O financiamento foi realizado por meio de letras de câmbio, cujo valor, condições e vencimento constam das cláusulas contratuais. Em garantia às obrigações assumidas em alienação fiduciária foi dado um bem, com as seguintes características: .... (caracterizar o bem ofertado como garant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Ocorre que vencida a dívida em .... (dia, mês e ano), o contratante deixou de efetuar o pagamento, mesmo tendo sido procurado com insistência para cumprimento da obrig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inadimplência levou-se a protesto o título (doc. ...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requ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se expeça mandado liminar de busca e apreensão do mencionado bem, a fim de que seja retirado da posse de quem o detenha e entregue ao Requer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, executada a apreensão e a entrega, seja citado o devedor, para, querendo, apresentar contest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PROCEDÊNCIA da ação com a condenação do Requerido nas custas e honorários de advog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inda provar o alegado por todos os meios de provas em direito admitidos, especialmente pelo depoimento pessoal do Requerido, oitiva de testemunhas e demais provas que se fizerem necessárias e forem pertin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-se à causa o valor de R$ .... (valor por extens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, ...... de ................ de 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3:00Z</dcterms:created>
  <dc:creator>USUARIO.</dc:creator>
  <dc:description/>
  <dc:language>en-US</dc:language>
  <cp:lastModifiedBy>USUARIO.</cp:lastModifiedBy>
  <dcterms:modified xsi:type="dcterms:W3CDTF">2005-01-04T23:03:00Z</dcterms:modified>
  <cp:revision>4</cp:revision>
  <dc:subject/>
  <dc:title>EXCELENTÍSSIMO SENHOR DOUTOR JUIZ DE DIREITO DA </dc:title>
</cp:coreProperties>
</file>